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acownia Endoskopii SPZOZ wŁap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gotowanie do kolonoskopii</w:t>
      </w:r>
    </w:p>
    <w:tbl>
      <w:tblPr>
        <w:tblW w:w="9030" w:type="dxa"/>
        <w:jc w:val="left"/>
        <w:tblInd w:w="6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5"/>
        <w:gridCol w:w="390"/>
        <w:gridCol w:w="1290"/>
        <w:gridCol w:w="75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7" w:hRule="atLeast"/>
        </w:trPr>
        <w:tc>
          <w:tcPr>
            <w:tcW w:w="89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widowControl w:val="false"/>
              <w:numPr>
                <w:ilvl w:val="0"/>
                <w:numId w:val="1"/>
              </w:numPr>
              <w:suppressLineNumbers/>
              <w:pBdr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tLeast" w:line="285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arz kierujący wypisuje receptę na środek oczyszczający Clensia. Bardzo ważne jest wypicie preparatu zgodnie z zaleceniem Pracowni Endoskopii (!) - picie płynów podzielone na dwie „części” (metoda SPLIT). Ważne jest tempo i godziny pici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egóły poniżej na stronie drugiej </w:t>
            </w:r>
          </w:p>
          <w:p>
            <w:pPr>
              <w:pStyle w:val="Zawartotabeli"/>
              <w:widowControl w:val="false"/>
              <w:numPr>
                <w:ilvl w:val="0"/>
                <w:numId w:val="1"/>
              </w:numPr>
              <w:suppressLineNumbers/>
              <w:pBdr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tLeast" w:line="285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ną reakcją podczas przygotowania się do badania preparatem oczyszczającym będą liczne wypróżnienia, pod koniec samą treścią płynną i wodą. Picie preparatu kontynuujemy zgodnie z zaleceniami nawet, gdy treść już wydaje się czysta (!).</w:t>
            </w:r>
          </w:p>
          <w:p>
            <w:pPr>
              <w:pStyle w:val="Zawartotabeli"/>
              <w:widowControl w:val="false"/>
              <w:numPr>
                <w:ilvl w:val="0"/>
                <w:numId w:val="1"/>
              </w:numPr>
              <w:suppressLineNumbers/>
              <w:pBdr/>
              <w:tabs>
                <w:tab w:val="clear" w:pos="709"/>
                <w:tab w:val="left" w:pos="525" w:leader="none"/>
              </w:tabs>
              <w:suppressAutoHyphens w:val="true"/>
              <w:bidi w:val="0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przyjmowane są leki hamujące krzepnięcie krwi, tzw. „na rozrzedzenie”, proszę wcześniej ustalić w Pracowni Endoskopii czy istnieje potrzeba odstawienia lub zamiany leku</w:t>
            </w:r>
          </w:p>
          <w:p>
            <w:pPr>
              <w:pStyle w:val="Zawartotabeli"/>
              <w:numPr>
                <w:ilvl w:val="0"/>
                <w:numId w:val="1"/>
              </w:numPr>
              <w:pBdr/>
              <w:tabs>
                <w:tab w:val="clear" w:pos="709"/>
                <w:tab w:val="left" w:pos="525" w:leader="none"/>
              </w:tabs>
              <w:spacing w:lineRule="atLeast" w:line="31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względu na porę badania można przyjąć rano regularnie przyjmowane leki (nasercowe, przeciwnadciśnieniowe i inne ważne leki) popijając wodą. W przypadku cukrzycy proszę wcześniej ustalić z lekarzem prowadzącym leczenie, dawki leków i insuliny.</w:t>
            </w:r>
          </w:p>
          <w:p>
            <w:pPr>
              <w:pStyle w:val="Zawartotabeli"/>
              <w:widowControl w:val="false"/>
              <w:numPr>
                <w:ilvl w:val="0"/>
                <w:numId w:val="1"/>
              </w:numPr>
              <w:suppressLineNumbers/>
              <w:pBdr/>
              <w:suppressAutoHyphens w:val="true"/>
              <w:bidi w:val="0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tygodnia przed badaniem zaleca się nie spożywać owoców pestkowych, (zwłaszcza z drobnymi pestkami), pieczywa z ziarnami, pomidorów, siemienia lnianego, maku itp. Pestki i nasiona bardzo utrudniają lub uniemożliwiają wykonanie badania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 przeddzień badania: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niadanie: można jeść pieczywo bez ziaren z masłem, serem, jajkiem na twardo, wędliną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iad do godziny 15.00 – zupa typu krem albo czysty bulion bez warzyw, bez makaronu, kaszy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z cały dzień można pić klarowne płyny w dowolnej ilości (woda, herbata, kawa, soki bez miąższu owocowego, czysty kompot). Nie można pić mleka i innych nieklarownych płynów. Można ssać landrynki.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dniu badania: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proszę nie jeść posiłków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- można pić klarowne płyn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do 2 godzin przed badanie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(woda, herbata, kawa, soki bez miąższu owocowego, czysty kompot). Nie można pić mleka i innych nieklarownych płynów.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można ssać landrynki</w:t>
            </w:r>
          </w:p>
          <w:p>
            <w:pPr>
              <w:pStyle w:val="Zawartotabeli"/>
              <w:pBdr/>
              <w:tabs>
                <w:tab w:val="clear" w:pos="709"/>
                <w:tab w:val="left" w:pos="0" w:leader="none"/>
              </w:tabs>
              <w:spacing w:lineRule="atLeast" w:line="285"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WAŻN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525" w:leader="none"/>
              </w:tabs>
              <w:suppressAutoHyphens w:val="true"/>
              <w:bidi w:val="0"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Proszę przynieść  z sobą w dniu badania wyniki wykonanych w przeszłości badań endoskopowych (gastroskopia, kolonoskopia), obrazowych (tomografia komputerowa, USG, inne), badań krwi, karty informacyjne pobytów w szpitalu (jeśli były hospitalizacje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2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3:32Z</dcterms:created>
  <dc:creator/>
  <dc:description/>
  <dc:language>en-US</dc:language>
  <cp:lastModifiedBy/>
  <cp:lastPrinted>2023-02-10T16:42:00Z</cp:lastPrinted>
  <dcterms:modified xsi:type="dcterms:W3CDTF">2016-08-25T07:51:04Z</dcterms:modified>
  <cp:revision>9</cp:revision>
  <dc:subject/>
  <dc:title/>
</cp:coreProperties>
</file>